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Direttore Medico P.O.______  </w:t>
      </w:r>
    </w:p>
    <w:p>
      <w:pPr>
        <w:pStyle w:val="Standard"/>
        <w:tabs>
          <w:tab w:val="clear" w:pos="709"/>
          <w:tab w:val="left" w:pos="3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Ufficio Infermieristico  P.O.________  </w:t>
      </w:r>
    </w:p>
    <w:p>
      <w:pPr>
        <w:pStyle w:val="Standard"/>
        <w:tabs>
          <w:tab w:val="clear" w:pos="709"/>
          <w:tab w:val="left" w:pos="3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Mancato cambio turno.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sottoscritto Infermiere presso l’unità operativa di……………………………            del P.O. _______________ ospedale ________________  dopo aver prestato servizio come da proprio turno di lavoro  dalle ore _______  alle ore _______  del giorno ___/___/____, come da accordi telefoni con l'Ufficio Infermieristico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è costretto a rimanere in servizio in attesa di soluzione del problema </w:t>
      </w:r>
      <w:r>
        <w:rPr>
          <w:rFonts w:cs="Arial" w:ascii="Arial" w:hAnsi="Arial"/>
        </w:rPr>
        <w:t xml:space="preserve"> causa  mancato cambio turno dovuto a (malattia, ferie, 104,ecc.) _____________________________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</w:rPr>
        <w:t>nel rispetto  dell' Art. 591 Codice Penale “ Abbandono di persone minori o incapaci.”(Abbandono di persone minori o incapaci. Chiunque abbandona una persona minore degli anni quattordici, ovvero una persona incapace, per malattia di mente o di corpo, per vecchiaia, o per altra causa, di provvedere a se stessa, e della quale abbia la custodia o debba avere cura, è punito con la reclusione da sei mesi a cinque anni [c.p. 29, 32])</w:t>
      </w:r>
      <w:r>
        <w:rPr/>
        <w:t>.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i riservo la possibilità di comunicare l'avvenuto alle forze dell'ordine per la salvaguardia dell'utente/paziente.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curi di un Vostro riscontro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/___/____</w:t>
        <w:tab/>
        <w:tab/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Titolo21">
    <w:name w:val="Titolo 21"/>
    <w:basedOn w:val="Heading"/>
    <w:next w:val="Textbody1"/>
    <w:qFormat/>
    <w:p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6:00Z</dcterms:created>
  <dc:creator>Gianni</dc:creator>
  <dc:description/>
  <dc:language>en-US</dc:language>
  <cp:lastModifiedBy>paolo</cp:lastModifiedBy>
  <cp:lastPrinted>2013-09-07T14:23:00Z</cp:lastPrinted>
  <dcterms:modified xsi:type="dcterms:W3CDTF">2014-10-20T09:26:00Z</dcterms:modified>
  <cp:revision>2</cp:revision>
  <dc:subject/>
  <dc:title/>
</cp:coreProperties>
</file>